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куратура Шегарского направила в суд уголовное дело в отношении местной жительницы, совершившей мошенничество в особо крупном размере при распоряжении бюджетными средствам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ор Шегарского района Андрей Белозеров утвердил обвинительное заключение по уголовному делу в отношении 40-летней жительницы                             с. Мельниково Шегарского района, совершившей мошенничество в особо крупном размере (ч. 4 ст. 159 УК РФ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ое уголовное дело было возбуждено по результатам проведенной прокуратурой района провер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о версии следствия женщина, являясь главой крестьянского (фермерского) хозяйства, в 2013 году заключила соглашение с Департаментом по социально-экономическому развитию села, в соответствии с которым Департамент предоставил ей денежные средства в размере 1,3 миллионов рублей. В свою очередь, глава КФХ взяла на себя обязательства по приобретению за счет собственных средств и средств полученного гранта поголовья крупного рогатого скота, а также сельхозтехники для развития своего фермерского хозяй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сте с тем обвиняемая, вопреки условиям получения бюджетных денежных средств, израсходовала их на личные нужды, предоставив в Департамент по социально-экономическому развитию села недостоверные сведения о целевом использовании средств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вину в инкриминируемом деянии обвиняемая не признала. Тем не менее, проанализировав собранные следствием доказательства, прокуратура считает их достаточными для поддержания государственного обвинения в су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е дело направлено для рассмотрения по существу в Шегарский районный суд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8:00Z</dcterms:created>
  <dc:creator>Администратор</dc:creator>
  <dc:description/>
  <cp:keywords/>
  <dc:language>en-US</dc:language>
  <cp:lastModifiedBy>Администратор</cp:lastModifiedBy>
  <dcterms:modified xsi:type="dcterms:W3CDTF">2017-02-24T10:48:00Z</dcterms:modified>
  <cp:revision>2</cp:revision>
  <dc:subject/>
  <dc:title/>
</cp:coreProperties>
</file>